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.</w:t>
      </w:r>
      <w:r>
        <w:rPr>
          <w:rFonts w:cs="Times New Roman" w:ascii="Times New Roman" w:hAnsi="Times New Roman"/>
          <w:b/>
          <w:sz w:val="26"/>
          <w:szCs w:val="26"/>
        </w:rPr>
        <w:t>46. Физико-химические основы рационального природопользования и охраны окружающей среды на базе принципов «зеленой химии» и высокоэффективных каталитических систем; создание новых ресурсо- и энергосберегающих металлургических и химико-технологических процессов, включая углубленную переработку углеводородного и минерального сырья различных классов и техногенных отходов, а также новые технологии переработки облученного ядерного топлива и обращения с радиоактивными отходами.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46.5. </w:t>
      </w:r>
      <w:r>
        <w:rPr>
          <w:rFonts w:cs="Times New Roman" w:ascii="Times New Roman" w:hAnsi="Times New Roman"/>
          <w:sz w:val="26"/>
          <w:szCs w:val="26"/>
        </w:rPr>
        <w:t>«Разработка физико-химических основ и методов охраны окружающей среды и переработки техногенных отходов на базе принципов «зеленой химии» и каталитических систем» (координатор – д.т.н. А.С. Носков)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нование.</w:t>
      </w:r>
    </w:p>
    <w:p>
      <w:pPr>
        <w:pStyle w:val="Normal"/>
        <w:spacing w:lineRule="exact" w:line="360"/>
        <w:ind w:firstLine="705"/>
        <w:rPr/>
      </w:pPr>
      <w:r>
        <w:rPr>
          <w:rFonts w:cs="Times New Roman" w:ascii="Times New Roman" w:hAnsi="Times New Roman"/>
          <w:sz w:val="26"/>
          <w:szCs w:val="26"/>
        </w:rPr>
        <w:t>Экологическая ситуация в России характеризуется высоким уровнем антропогенного воздействия на окружающую среду и значительными экологическими последствиями прошлой экономической деятельности. В 40 субъектах Российской Федерации более половины городского населения находится под воздействием высокого и очень высокого загрязнения атмосферного воздуха. Глобальные экологические проблемы, связанные с изменением климата, потерей биологического разнообразия, опустыниванием и другими негативными для окружающей среды процессами, возрастанием экологического ущерба от стихийных бедствий и техногенных катастроф, загрязнением атмосферного воздуха, поверхностных и подземных вод, а также морской среды, затрагивает интересы России и всех ее граждан.</w:t>
      </w:r>
    </w:p>
    <w:p>
      <w:pPr>
        <w:pStyle w:val="Normal"/>
        <w:spacing w:lineRule="exact" w:line="360"/>
        <w:ind w:firstLine="705"/>
        <w:rPr/>
      </w:pPr>
      <w:r>
        <w:rPr>
          <w:rFonts w:cs="Times New Roman" w:ascii="Times New Roman" w:hAnsi="Times New Roman"/>
          <w:sz w:val="26"/>
          <w:szCs w:val="26"/>
        </w:rPr>
        <w:t>Базовыми документами для формирования научных направлений данной программы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ы государственной политики в области экологического развития  Российской Федерации на период до 2030 г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Декларация Конференции ООН «Рио+20».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поддающихся экспертной оценке ожидаемых результатов.</w:t>
      </w:r>
    </w:p>
    <w:p>
      <w:pPr>
        <w:pStyle w:val="Normal"/>
        <w:spacing w:lineRule="exact" w:line="360"/>
        <w:ind w:firstLine="705"/>
        <w:rPr/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редполагается разработка научных основ решения следующих пробл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тойчивого развития на основе принципов «зеленой» эконом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предотвращение и снижение текущего негативного воздействия на окружающую сре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нарушенных экологических сист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обеспечение экологически безопасного обращения с отход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сохранение природной среды, в том числе естественных  экологических систем, объектов животного и растительного ми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экологических проблем Байкальской природной территории, регионов Севера и Аркт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научных основ экологического мониторинга и прогнозирования чрезвычайных ситуаций природного и техногенного характ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змерительной, аналитической техники и информационных средств для анализа  окружающей среды.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выполнения программы будут получены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а количественная взаимосвязь между загрязнением окружающей среды и объектами животного и раститель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ы уровни предельного антропогенного воздействия на окружающую сре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получены количественные оценки динамики загрязняющих веществ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ы основы методов безопасного обращения, обезвреживания и утилизации твердых отходов, жидких стоков и газообразных выб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ы научные подходы и количественные оценки эффективности методов восстановления нарушенных экологическ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ы научные подходы и технологические решения для количественного контроля антропогенного воздействия на окружающую сре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ы математические модели для прогнозирова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ы научные подходы и технические предложения для решения экологических проблем особоохраняемых природных регионов (озеро Байкал, Северные территории и Арктики). 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7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поставление с показателями, принятыми в мировой практике и описание механизмов контроля за достижением целей в ходе реализации программы.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exact" w:line="36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нтроля решения указанных проблем используются следующие механиз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в разрабатываемых технологиях удельных выбросов и сбросов загрязняющих веществ в окружающую среду, образования отходов по видам антропогенной (хозяйственной) деятельности на уровне лучших мировых показателей и превосходящих этот уровень знач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сть фундаментальных и прикладных исследований в области защиты окружающей сре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количественных показателей техногенного воздействия на окружающую среду и показателей экологической эффективности природоохранных технологий.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механизмов контроля за достижением целей в ходе реализации программы будут использо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мониторинг публикаций в ведущих научных журналах (не менее 10 статей в г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атентования полученных в ходе выполнения проектов объектов интеллектуальной собственности (не менее 5 патентов/г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использовании полученных научнотехнических результатов в реальном секторе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мониторинг докладов на международных конференциях по проблемам защиты окружающей среды (не менее 5 докладов/г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государственных и федеральных целевых программа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3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"/>
      <w:lvlJc w:val="left"/>
      <w:pPr>
        <w:tabs>
          <w:tab w:val="num" w:pos="1879"/>
        </w:tabs>
        <w:ind w:left="1425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9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3:00Z</dcterms:created>
  <dc:creator>pivo</dc:creator>
  <dc:description/>
  <cp:keywords/>
  <dc:language>en-US</dc:language>
  <cp:lastModifiedBy>OTCK</cp:lastModifiedBy>
  <cp:lastPrinted>2012-09-25T19:04:00Z</cp:lastPrinted>
  <dcterms:modified xsi:type="dcterms:W3CDTF">2012-10-10T07:44:00Z</dcterms:modified>
  <cp:revision>9</cp:revision>
  <dc:subject/>
  <dc:title/>
</cp:coreProperties>
</file>